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right="-2" w:hanging="0"/>
        <w:jc w:val="both"/>
        <w:rPr/>
      </w:pPr>
      <w:r>
        <w:rPr>
          <w:sz w:val="24"/>
          <w:szCs w:val="24"/>
        </w:rPr>
        <w:t xml:space="preserve">Приложение №1 к постановлению территориальной избирательной комиссии Усть-Донецкого района от «04» февраля 2021 года №2-6 </w:t>
      </w:r>
      <w:r>
        <w:rPr>
          <w:bCs/>
          <w:sz w:val="24"/>
          <w:szCs w:val="24"/>
        </w:rPr>
        <w:t>(в редакции постановления от 22.07.2025 №90-2)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экспертной комиссии Территориальной избирательной комиссии Усть-Донецкого района Рос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ЭК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ова Екатерина Валентиновна - секретарь   Территориальной избирательной комиссии Усть-Донецкого района Рос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ЭК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Наталья Александровна - инспектор Территориальной избирательной комиссии Усть-Донецкого района Рос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ЭК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Виктория Петровна - начальник архивного сектора Администрации Усть-Донецк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а Анна Сергеевна - член Территориальной избирательной комиссии Усть-Донецкого района Ростовской области с правом решающего голоса</w:t>
      </w:r>
    </w:p>
    <w:sectPr>
      <w:type w:val="nextPage"/>
      <w:pgSz w:w="11906" w:h="16838"/>
      <w:pgMar w:left="1134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Текст сноски Знак"/>
    <w:qFormat/>
    <w:rPr>
      <w:rFonts w:cs="Arial"/>
      <w:sz w:val="2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9:00Z</dcterms:created>
  <dc:creator>Now</dc:creator>
  <dc:description/>
  <cp:keywords/>
  <dc:language>en-US</dc:language>
  <cp:lastModifiedBy>ТИК</cp:lastModifiedBy>
  <cp:lastPrinted>2025-07-21T09:11:00Z</cp:lastPrinted>
  <dcterms:modified xsi:type="dcterms:W3CDTF">2025-07-23T05:49:00Z</dcterms:modified>
  <cp:revision>3</cp:revision>
  <dc:subject/>
  <dc:title> </dc:title>
</cp:coreProperties>
</file>