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/>
      </w:pPr>
      <w:r>
        <w:rPr>
          <w:sz w:val="24"/>
        </w:rPr>
        <w:t>от 28.08.2025г. №91-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сельского поселения (№2362-2365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256"/>
        <w:gridCol w:w="3878"/>
        <w:gridCol w:w="2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вгопол Татьяна Александр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5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8-28T13:47:00Z</dcterms:modified>
  <cp:revision>3</cp:revision>
  <dc:subject/>
  <dc:title/>
</cp:coreProperties>
</file>