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от 28.08.2025г. №91-1</w:t>
      </w:r>
    </w:p>
    <w:p>
      <w:pPr>
        <w:pStyle w:val="Normal"/>
        <w:ind w:left="453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ундрюченского сельского поселения (№2375-2378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256"/>
        <w:gridCol w:w="3878"/>
        <w:gridCol w:w="2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Едалова Надежда Александр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5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8-28T13:45:00Z</dcterms:modified>
  <cp:revision>3</cp:revision>
  <dc:subject/>
  <dc:title/>
</cp:coreProperties>
</file>