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ь-Донецкого района Рос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28.08.2025г. №91-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Список членов участковых избирательных комиссий с правом решающего голоса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N 23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ова Элина Адам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частковая избирательная комиссия избирательного участка N 23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трова Татьяна Сергее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частковая избирательная комиссия избирательного участка N 23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гопол Татьяна Александ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частковая избирательная комиссия избирательного участка N 23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мыкова Татьяна Павл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N 23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ьцева Юлия Анатолье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юзин Эдуард Геннадьеви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частковая избирательная комиссия избирательного участка N 23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аркова Раиса Пет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местного самоуправ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483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4:00Z</dcterms:created>
  <dc:creator>Now</dc:creator>
  <dc:description/>
  <cp:keywords/>
  <dc:language>en-US</dc:language>
  <cp:lastModifiedBy>ТИК</cp:lastModifiedBy>
  <cp:lastPrinted>2020-12-17T08:36:00Z</cp:lastPrinted>
  <dcterms:modified xsi:type="dcterms:W3CDTF">2025-08-22T11:17:00Z</dcterms:modified>
  <cp:revision>23</cp:revision>
  <dc:subject/>
  <dc:title/>
</cp:coreProperties>
</file>