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от 30.04.2025г. №86-1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онецкого городского поселения (№2366-2368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360"/>
        <w:gridCol w:w="3779"/>
        <w:gridCol w:w="21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льцева Юлия Анатольев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/>
      </w:pPr>
      <w:r>
        <w:rPr>
          <w:sz w:val="24"/>
        </w:rPr>
        <w:t>от 30.04.2025г. №86-1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инского сельского поселения (№2369-2371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256"/>
        <w:gridCol w:w="3878"/>
        <w:gridCol w:w="2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редниченко Элина Анатоль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 Усть-Донецкого района</w:t>
      </w:r>
    </w:p>
    <w:p>
      <w:pPr>
        <w:pStyle w:val="Normal"/>
        <w:ind w:left="4536" w:hanging="0"/>
        <w:rPr/>
      </w:pPr>
      <w:r>
        <w:rPr>
          <w:sz w:val="24"/>
        </w:rPr>
        <w:t>от 30.04.2025г. №86-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дополнительно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ундрюченского сельского поселения (№2372-2374,2379 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256"/>
        <w:gridCol w:w="3878"/>
        <w:gridCol w:w="2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ихайлова Наталья Михайл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6:00Z</dcterms:created>
  <dc:creator>1</dc:creator>
  <dc:description/>
  <cp:keywords/>
  <dc:language>en-US</dc:language>
  <cp:lastModifiedBy>ТИК</cp:lastModifiedBy>
  <cp:lastPrinted>2019-05-15T10:01:00Z</cp:lastPrinted>
  <dcterms:modified xsi:type="dcterms:W3CDTF">2025-04-30T11:47:00Z</dcterms:modified>
  <cp:revision>3</cp:revision>
  <dc:subject/>
  <dc:title/>
</cp:coreProperties>
</file>