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ДОНЕЦ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510"/>
          <w:tab w:val="left" w:pos="7938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24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75-2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Усть-Донецкий</w:t>
      </w:r>
    </w:p>
    <w:p>
      <w:pPr>
        <w:pStyle w:val="Normal"/>
        <w:spacing w:lineRule="auto" w:line="240" w:before="0" w:after="0"/>
        <w:ind w:left="1134" w:right="11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nformat"/>
        <w:widowControl/>
        <w:ind w:left="1701" w:right="11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голосования на выборах Президента Российской Федерации 17 марта 2024 года на территории Усть-Донецкого района Ростовской области</w:t>
      </w:r>
    </w:p>
    <w:p>
      <w:pPr>
        <w:pStyle w:val="ConsNonformat"/>
        <w:widowControl/>
        <w:ind w:left="1701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 17 марта 2024 года на избирательных участках, образованных на территории Усть-Донецкого района, Территориальная избирательная комиссия Усть-Донецкого района Ростовской области установила, что в голосовании на соответствующей территории приняли участие 16397 избира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ДАВАНКОВ Владислав Андреевич</w:t>
      </w:r>
      <w:r>
        <w:rPr>
          <w:rFonts w:cs="Times New Roman" w:ascii="Times New Roman" w:hAnsi="Times New Roman"/>
          <w:sz w:val="28"/>
          <w:szCs w:val="28"/>
        </w:rPr>
        <w:tab/>
        <w:tab/>
        <w:t>-102 (сто два) голос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ИН Владимир Владимирович</w:t>
        <w:tab/>
        <w:tab/>
        <w:t>-15693 (пятнадцать тысяч шестьсот девяносто три) голос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ЦКИЙ Леонид Эдуардович</w:t>
        <w:tab/>
        <w:t>-108 (сто восемь) голосо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ИТОНОВ Николай Михайлович</w:t>
        <w:tab/>
        <w:t>- 432 (четыреста тридцать два) голо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21, 74 Федерального закона от 10.01.2003 </w:t>
        <w:br/>
        <w:t>№ 19-ФЗ «О выборах Президента Российской Федерации»,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Усть-Донецкого района Ростовской области 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и сводную таблицу Территориальной избирательной комиссии Усть-Донецкого района Ростовской области об итогах голосования на выборах Президента Российской Федерации 17 марта 2024 года на территории Усть-Донецкого района Ростовской обла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в Избирательную комиссию Ростовской обла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tabs>
          <w:tab w:val="clear" w:pos="510"/>
          <w:tab w:val="left" w:pos="7088" w:leader="none"/>
        </w:tabs>
        <w:spacing w:lineRule="auto" w:line="240"/>
        <w:ind w:hanging="0"/>
        <w:rPr/>
      </w:pPr>
      <w:r>
        <w:rPr/>
        <w:t>Председатель комиссии</w:t>
        <w:tab/>
        <w:t>И.С.Ковалев</w:t>
      </w:r>
    </w:p>
    <w:p>
      <w:pPr>
        <w:pStyle w:val="Normal"/>
        <w:tabs>
          <w:tab w:val="clear" w:pos="510"/>
          <w:tab w:val="left" w:pos="708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708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Е.В. Лобан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4:00Z</dcterms:created>
  <dc:creator>User05</dc:creator>
  <dc:description/>
  <cp:keywords/>
  <dc:language>en-US</dc:language>
  <cp:lastModifiedBy>inpspTIK</cp:lastModifiedBy>
  <cp:lastPrinted>2024-03-17T22:52:00Z</cp:lastPrinted>
  <dcterms:modified xsi:type="dcterms:W3CDTF">2024-07-03T07:50:00Z</dcterms:modified>
  <cp:revision>10</cp:revision>
  <dc:subject/>
  <dc:title/>
</cp:coreProperties>
</file>