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5</w:t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средств в избирательные фонды кандидатов, избирательных объединений, выдвинувших муниципальные списки кандидатов в представительные органы муниципальных образований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 основании данных, представленных филиалом Сбербанка России (кредитной организации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ы депутатов представительных органов поселений Усть-Донец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выборо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6» сентября 2021 г.</w:t>
      </w:r>
    </w:p>
    <w:p>
      <w:pPr>
        <w:pStyle w:val="Normal"/>
        <w:spacing w:lineRule="auto" w:line="240" w:before="12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49"/>
        <w:gridCol w:w="755"/>
        <w:gridCol w:w="1195"/>
        <w:gridCol w:w="1101"/>
        <w:gridCol w:w="589"/>
        <w:gridCol w:w="374"/>
        <w:gridCol w:w="545"/>
        <w:gridCol w:w="1081"/>
        <w:gridCol w:w="767"/>
        <w:gridCol w:w="924"/>
        <w:gridCol w:w="6"/>
        <w:gridCol w:w="372"/>
        <w:gridCol w:w="548"/>
        <w:gridCol w:w="593"/>
        <w:gridCol w:w="643"/>
        <w:gridCol w:w="1076"/>
        <w:gridCol w:w="5"/>
        <w:gridCol w:w="1356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.И.О. 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упило средств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расходовано средст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звращено средств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ание возврата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та операции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значение платежа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юридического лица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 граждан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Усть-Донецкого городского поселения пятого созыва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енцев Игорь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 Дмитрий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залов Владимир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а Анастасия Иван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таева Людмила Владими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зин Дмитрий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дый Андрей Теодо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аев Владислав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Тимошина Альбина Васил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ов Кирилл Геннадь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ин Александр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Гасоян Вардан Агван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родний Андрей Никола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ьянов Виктор Алекс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техина Оксана Вячеслав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ьшевский Владими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ынников Григорий Викто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мирёв Роман Алекс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рстнев Александ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Руслан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ленко Елена Никола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оян Артур Вардан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енко Лариса Андре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ергей Александ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6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6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щёв Алексей Викто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Дмитрий Владими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орошев Александр 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жников Виктор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цев Сергей Пет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Вячеслав Пет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дра Андрей Леонид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8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8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Апаринского сельского поселения пятого созыв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юхов Сергей Викто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овкин Максим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Наталья Александ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Владимир Юр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Евгения Никола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ленко Сергей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ров Вадим Юр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елюгин Иван Алекс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чугова Татьяна Никола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ков Викто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ин Виктор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лексей Михайл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кая Ирина Викто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х Арсений 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масян Сурен Стапан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Андрей Иль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Верхнекундрюченского сельского поселения пятого созыва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Олег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Наталья Никола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най Николай Михайл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Дарья Серге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ранян Лорана Андраник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ов Виталий Викто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банов Сергей Александрович 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кин Олег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мирская Ольга Прокоф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Наталья Юр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адорова Снежана Михайл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зирян Ирина Альберт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 Лариса Павл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най Михаил Михайл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елян Руслан Георги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а Елена Иван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книжников Александр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кин Сергей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Крымского сельского поселения пятого созы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Алексей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Светлана Никола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  Светлана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лобницкая  Елена Борис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Александр Викто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еева Аксана Анатоль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ников Иван Андр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 Михаил Геннадь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яшова Елена Васил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Андрей Юрь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арионов Алексей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иков Константин Серг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Лидия Павл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икин Алексей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Андрей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а Марина Степан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 Евгений Владими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6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6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Мелиховского сельского поселения пятого созыв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Людмила Анатоль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ченкова Марина Михайловна 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рицкая Елена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нская Екатерина Геннад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ев Николай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тырина Евгения Васил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Масловский Максим Серг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Ирина Серге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 Надежда Григор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ышкина Алла Яковл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шов Геннадий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Пётр Владими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ченко Сергей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ов Дмитрий 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талья Игнат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енко Лариса Никола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а Лариса Анатоль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банова Анна Владими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Нижнекундрюченского сельского поселения пятого созы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кин Виталий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аталья Михайл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Валерий Евген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 Сергей Алексе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в Николай Васи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Светлана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кин Александр Сергее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пова Валерия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ченко  Юрий Валер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Наталья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скова Татьяна Олег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Владимир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унов Александ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ваева Инна Юрьевна 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рникова Анна Леонид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а Нина Пет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Пухляковского сельского поселения пятого созы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ат Юрий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ов Алексей Викто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ов Николай Леонид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Ирина Иван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ров Дмитрий Валер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Сергей Евген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а Анна Владими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енко Виктор Никола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ужук Наталья Владими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 Владимир Анатоль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юдмила Анатоль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н Владими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ол Виктор Пет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Зинаида Васил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7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боры депутатов Собрания депутатов Раздорского сельского поселения пятого созыва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ий Александ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цев Сергей Владими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 Николай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чук Наталья Михайл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ыхин Александр Александрови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хаенко Анна Андре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Оксана Николае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 Светлана Владими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овкин Александр Александр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овкина Татьяна Владими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ыч Александр  Ивано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ова Надежда Пет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уровский Максим Андреевич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хина Лариса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икова Светлана Юрье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Наталья Александровна</w:t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унова Анна Владимиров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ТИ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9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9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меститель председателя ТИК Усть-Донецкого района - руководитель КРС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В. Гагулина </w:t>
            </w:r>
          </w:p>
        </w:tc>
      </w:tr>
      <w:tr>
        <w:trPr>
          <w:trHeight w:val="377" w:hRule="atLeast"/>
        </w:trPr>
        <w:tc>
          <w:tcPr>
            <w:tcW w:w="68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 лица, подготовившего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«16» сентября 2021 г.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420"/>
        <w:gridCol w:w="3364"/>
      </w:tblGrid>
      <w:tr>
        <w:trPr>
          <w:trHeight w:val="440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Ковалев</w:t>
            </w:r>
          </w:p>
        </w:tc>
      </w:tr>
      <w:tr>
        <w:trPr>
          <w:trHeight w:val="408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6:00Z</dcterms:created>
  <dc:creator>61USER63</dc:creator>
  <dc:description/>
  <dc:language>en-US</dc:language>
  <cp:lastModifiedBy>ivan</cp:lastModifiedBy>
  <cp:lastPrinted>2021-09-15T17:16:00Z</cp:lastPrinted>
  <dcterms:modified xsi:type="dcterms:W3CDTF">2021-09-15T14:16:00Z</dcterms:modified>
  <cp:revision>2</cp:revision>
  <dc:subject/>
  <dc:title/>
</cp:coreProperties>
</file>